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 xml:space="preserve">РАСПОРЯЖЕНИЕ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От   12.05.2020 г.   №   1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 Вольского муниципального района от 16.12.2019г. № 537-р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>плана проведения мероприятий по ведомственному контролю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облюдением трудового законодательства и иных  нормативных </w:t>
      </w:r>
    </w:p>
    <w:p>
      <w:pPr>
        <w:pStyle w:val="Normal"/>
        <w:rPr>
          <w:sz w:val="28"/>
        </w:rPr>
      </w:pPr>
      <w:r>
        <w:rPr>
          <w:sz w:val="28"/>
        </w:rPr>
        <w:t>правовых актов, содержащих нормы трудового права,  в отношении подведомственных муниципальных учреждений и предприятий, расположенных на территории Вольского  муниципального района, муниципального образования  город Вольск на 2020 год»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6"/>
        <w:spacing w:lineRule="atLeast" w:line="1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tLeast" w:line="176"/>
        <w:ind w:left="0" w:hanging="0"/>
        <w:jc w:val="both"/>
        <w:rPr/>
      </w:pPr>
      <w:r>
        <w:rPr>
          <w:sz w:val="28"/>
          <w:szCs w:val="28"/>
        </w:rPr>
        <w:tab/>
        <w:t>В соответствии со статьей 353.1 Трудового кодекса Российской Федерации, во исполнении закона Саратовской области № 59-ЗСО от 27.07.2017г. «О порядке и об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Саратовской области», постановлением Правительства Саратовской области от 02.11.2018г. № 602-П «О порядке предоставления органами исполнительной власти области, органами местного самоуправления муниципальных образований области информации о мероприятиях по подведомственному контролю за соблюдением трудового законодательства и иных нормативных правовых актов, содержащих нормы трудового права», постановление Правительства Саратовской области от 26.03.2020г. № 208-П «О введении ограничительных мероприятий в связи с угрозой распространения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 </w:t>
      </w:r>
      <w:r>
        <w:rPr>
          <w:bCs/>
          <w:sz w:val="28"/>
          <w:szCs w:val="28"/>
        </w:rPr>
        <w:t>и ст. 29, 35,50 Устава Вольского муниципального района</w:t>
      </w:r>
      <w:r>
        <w:rPr>
          <w:sz w:val="28"/>
          <w:szCs w:val="28"/>
        </w:rPr>
        <w:t>:</w:t>
      </w:r>
    </w:p>
    <w:p>
      <w:pPr>
        <w:pStyle w:val="Style16"/>
        <w:spacing w:lineRule="atLeast" w:line="1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аспоряжение администрации Вольского муниципального района от 16.12.2019г. № 537-р «Об утверждении плана проведения </w:t>
      </w:r>
      <w:r>
        <w:rPr>
          <w:sz w:val="28"/>
        </w:rPr>
        <w:t>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тношении подведомственных муниципальных учреждений и предприятий, расположенных на территории Вольского муниципального района, муниципального образования город Вольск на 2020 год» изменение, изложив приложение в новой редакции (приложение).</w:t>
      </w:r>
    </w:p>
    <w:p>
      <w:pPr>
        <w:pStyle w:val="Style16"/>
        <w:spacing w:lineRule="atLeast" w:line="1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tLeast" w:line="1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Начальнику отдела    по информационно-аналитической    работ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 общественными объединениями разместить план, утвержденный пунктом 1 настоящего распоряжения на официальном сайте администрации Вольского муниципального района, в течение пяти рабочих дней с момента издания данн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нтроль за исполнением настоящего постановления возложить на</w:t>
      </w:r>
    </w:p>
    <w:p>
      <w:pPr>
        <w:pStyle w:val="Normal"/>
        <w:spacing w:lineRule="atLeast" w:line="2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аспоряжению </w:t>
        <w:br/>
        <w:t xml:space="preserve">администрации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2.05.2020г. № 145-р  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аспоряж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.12.2019г.   № 537-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ок соблюдения подведомственными организациями трудового законодательства и иных нормативных правовых ак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щих нормы трудового права,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239"/>
        <w:gridCol w:w="1914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е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чала проведения проверки (день, 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учреждение «Информационный центр «Вольская жизн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41013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913, Саратовская область, г.Вольск,  ул. Пушкина, 3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1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унитарное предприятие муниципального образования город Вольск «Благоустройств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410134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913, Саратовская область, г.Вольск, ул. Народная, 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учреждение культуры «Централизованная клубная систем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410217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909, Саратовская область, г.Вольск, ул. Красногвар-дейская,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9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дошкольное</w:t>
            </w:r>
          </w:p>
          <w:p>
            <w:pPr>
              <w:pStyle w:val="Normal"/>
              <w:ind w:left="-110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</w:t>
            </w:r>
          </w:p>
          <w:p>
            <w:pPr>
              <w:pStyle w:val="Normal"/>
              <w:ind w:left="-110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е «Детский сад № 24</w:t>
            </w:r>
          </w:p>
          <w:p>
            <w:pPr>
              <w:pStyle w:val="Normal"/>
              <w:ind w:left="-110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одничок»</w:t>
            </w:r>
          </w:p>
          <w:p>
            <w:pPr>
              <w:pStyle w:val="Normal"/>
              <w:ind w:left="-110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Вольска</w:t>
            </w:r>
          </w:p>
          <w:p>
            <w:pPr>
              <w:pStyle w:val="Normal"/>
              <w:ind w:left="-110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ой области</w:t>
            </w:r>
          </w:p>
          <w:p>
            <w:pPr>
              <w:pStyle w:val="Normal"/>
              <w:ind w:left="-110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410024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900, Саратовская область,  г.Вольск,  </w:t>
              <w:br/>
              <w:t>пл. Юности, 1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2020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аппарата </w:t>
        <w:tab/>
        <w:tab/>
        <w:tab/>
        <w:tab/>
        <w:tab/>
        <w:t xml:space="preserve">              О.Н. Са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3:00Z</dcterms:created>
  <dc:creator>-</dc:creator>
  <dc:description/>
  <cp:keywords/>
  <dc:language>en-US</dc:language>
  <cp:lastModifiedBy>2-23-4</cp:lastModifiedBy>
  <cp:lastPrinted>2020-05-13T09:29:00Z</cp:lastPrinted>
  <dcterms:modified xsi:type="dcterms:W3CDTF">2020-05-13T04:31:00Z</dcterms:modified>
  <cp:revision>3</cp:revision>
  <dc:subject/>
  <dc:title> </dc:title>
</cp:coreProperties>
</file>